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突然被开到最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意外爆笑老师不小心的</w:t>
      </w:r>
      <w:r>
        <w:rPr>
          <w:sz w:val="48"/>
          <w:szCs w:val="48"/>
        </w:rPr>
        <w:t>DJ</w:t>
      </w:r>
      <w:r>
        <w:rPr>
          <w:sz w:val="48"/>
          <w:szCs w:val="48"/>
        </w:rPr>
        <w:t>大师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意外爆笑：老师不小心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大师计划</w:t>
      </w:r>
      <w:r>
        <w:rPr>
          <w:sz w:val="32"/>
          <w:szCs w:val="32"/>
        </w:rPr>
        <w:t>&lt;/p&gt;&lt;p&gt;&lt;img src="/static-img/LCnlPVyCW0x9r3diw33bt1JJVP8LdumvQ1ofP1UiMo7TMS80r5HW44V83vDMUfVW.jpg"&gt;&lt;/p&gt;&lt;p&gt;</w:t>
      </w:r>
      <w:r>
        <w:rPr>
          <w:sz w:val="32"/>
          <w:szCs w:val="32"/>
        </w:rPr>
        <w:t>在一个平凡的周五下午，李老师正在给他的高中生们上音乐课。课程内容是介绍不同类型的电子音乐和</w:t>
      </w:r>
      <w:r>
        <w:rPr>
          <w:sz w:val="32"/>
          <w:szCs w:val="32"/>
        </w:rPr>
        <w:t>DJ</w:t>
      </w:r>
      <w:r>
        <w:rPr>
          <w:sz w:val="32"/>
          <w:szCs w:val="32"/>
        </w:rPr>
        <w:t>技术。李老师是一个热情好客的人，他经常会带些有趣的小玩意来让学生们兴奋起来。他今天也准备了一台专业的音响设备，以及一些基本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开始讲解如何使用软件时，不小心的一个误操作导致了意外发生。他试图演示如何快速切换歌曲，但却按错了按钮，一瞬间所有的声音都被放大到了最大。这时候，原本应该是轻柔流畅的声音变成了震耳欲聋的大声，使得整个教室都充满了激烈节奏和尖锐噪音。</w:t>
      </w:r>
      <w:r>
        <w:rPr>
          <w:sz w:val="32"/>
          <w:szCs w:val="32"/>
        </w:rPr>
        <w:t>&lt;/p&gt;&lt;p&gt;&lt;img src="/static-img/u1RuQ3iI_hkCxdb3QnvypVJJVP8LdumvQ1ofP1UiMo7pe3ZnCoiufpj6fmhpJ1tWHJuN7GOwTZOzvwp03mHWBEMqk7OXabhLqsaID2-R4Mc1NZxZ0SGbetyhepbdwKC8Uzv6XQH18q-yJ7rS6hoKCaFuSr4PaWufpbX_DWAKObFyWbJ1gGgDgZujl8tY9bzX.jpg"&gt;&lt;/p&gt;&lt;p&gt;</w:t>
      </w:r>
      <w:r>
        <w:rPr>
          <w:sz w:val="32"/>
          <w:szCs w:val="32"/>
        </w:rPr>
        <w:t>学生们一开始吃惊地看着彼此，然后突然之间，他们发现自己竟然被这种强烈节奏所吸引。他们开始跟着音乐跳起舞，忘记了自己的羞涩与害怕。在这个紧张而又神秘的地方，每个人都成为了一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通过跳舞表达着对音乐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意外”的事件成为了该班级中最令人难忘的一次活动。从那以后，每当谈及这一事件时，都会有人回忆起那个下午，当他们不仅学到了关于电子音乐知识，还体验到一种无比自由与快乐。</w:t>
      </w:r>
      <w:r>
        <w:rPr>
          <w:sz w:val="32"/>
          <w:szCs w:val="32"/>
        </w:rPr>
        <w:t>&lt;/p&gt;&lt;p&gt;&lt;img src="/static-img/f2Ff3KJ7i7LzzhbyB0dxblJJVP8LdumvQ1ofP1UiMo7pe3ZnCoiufpj6fmhpJ1tWHJuN7GOwTZOzvwp03mHWBEMqk7OXabhLqsaID2-R4Mc1NZxZ0SGbetyhepbdwKC8Uzv6XQH18q-yJ7rS6hoKCaFuSr4PaWufpbX_DWAKObFyWbJ1gGgDgZujl8tY9bzX.jpg"&gt;&lt;/p&gt;&lt;p&gt;</w:t>
      </w:r>
      <w:r>
        <w:rPr>
          <w:sz w:val="32"/>
          <w:szCs w:val="32"/>
        </w:rPr>
        <w:t>随后，这个班级还组织了一场正式的派对，让每个人都能展示自己学习到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技巧，并且邀请其他班级参加。那天晚上，全校师生共同庆祝过一次属于青春时代真正意义上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盛宴。而对于李老师来说，那是一次既尴尬又愉快的事，也促使他意识到，即便是偶尔的小失误，有时候也能带来前所未有的美好回忆和教育效果。</w:t>
      </w:r>
      <w:r>
        <w:rPr>
          <w:sz w:val="32"/>
          <w:szCs w:val="32"/>
        </w:rPr>
        <w:t>&lt;/p&gt;&lt;p&gt;&lt;a href = "/doc/1139990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意外爆笑老师不小心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大师计划</w:t>
      </w:r>
      <w:r>
        <w:rPr>
          <w:sz w:val="32"/>
          <w:szCs w:val="32"/>
        </w:rPr>
        <w:t>.doc" rel="alternate" download="1139990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意外爆笑老师不小心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大师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